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DOUBLE DYNAMITE VIDEO SLOT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 STARS VIDEO SLOTS v4.2 for WINDOWS Released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ynamite for Windows is the most realistic video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available; just like the video slot machines spreading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 The beautiful graphics, digitized sounds, and wheel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make this video slot game a REAL pleasure to play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nine spinning wheels and eight pay lines.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spins and a progressive bonus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1, 95,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LUCKY STARS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NA.EXE        DYNA.HLP        VENDOR.DOC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AD.1ST        DYNA*.WAV       VBRUN300.D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softsi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